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Sasquatch (Big Fo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rlotte Diamo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on’t you come d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on’t you come d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d your furry coat and let the sun shine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is open come on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e are just lik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e get frightened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could learn to trust us as a fri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is open come on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’re hiding in the mountains so lonely and afr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ing in the rocks, and hiding in your c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ling at the world below in anger and in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eaving great big foot prints and the fear of your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on’t you come d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squatch sasquatch won’t you come d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d your furry coat and let the sun shine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is open come on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or is open come on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squatch sasquatch Sasquatch sasquatch </w:t>
      </w:r>
    </w:p>
    <w:p>
      <w:pPr>
        <w:pStyle w:val="Normal"/>
        <w:rPr/>
      </w:pPr>
      <w:r>
        <w:rPr>
          <w:rFonts w:cs="Comic Sans MS" w:ascii="Comic Sans MS" w:hAnsi="Comic Sans MS"/>
        </w:rPr>
        <w:t>Sasquatch sasquatch Sasquatch sasquat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3:00Z</dcterms:created>
  <dc:creator>Guy Dearden</dc:creator>
  <dc:description/>
  <cp:keywords/>
  <dc:language>en-US</dc:language>
  <cp:lastModifiedBy>Guy Dearden</cp:lastModifiedBy>
  <dcterms:modified xsi:type="dcterms:W3CDTF">2009-12-22T18:53:00Z</dcterms:modified>
  <cp:revision>2</cp:revision>
  <dc:subject/>
  <dc:title>All I Ask Of You (Phantom of the Opera)</dc:title>
</cp:coreProperties>
</file>